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DO FAMILIARE DI MINOR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PEGNO DELLA FAMIGLIA AFFIDA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 __________________________________  nata  a   _____________- il 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esercente la potestà genitoriale sul minore sotto indicato, domiciliat_  a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 recapito telefonico n.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conoscenza di quanto disposto dalla Legge  n. 184/83 e dal Regolamento  relativo al  servizio d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do familiare del Comune _________________ e di consentire che  il proprio figlio  minor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nato/a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 sia collocato/a in affido dal _______________    al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esso i Sigg. 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identi a ________________________ in Via ___________________ n. _____  tel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spettare le norme del citato Regolamen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spettare le prescrizioni dell’Ente che ha disposto l’affido e Dell’Autorità Giudizia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verato _______________________                                                        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Il Responsabile del Servizio Soci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55:00Z</dcterms:created>
  <dc:creator>.</dc:creator>
  <dc:description/>
  <dc:language>en-US</dc:language>
  <cp:lastModifiedBy>ASP</cp:lastModifiedBy>
  <dcterms:modified xsi:type="dcterms:W3CDTF">2011-03-15T11:55:00Z</dcterms:modified>
  <cp:revision>2</cp:revision>
  <dc:subject/>
  <dc:title/>
</cp:coreProperties>
</file>