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980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GIONE CALAB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ienda Sanitaria Provinciale</w:t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rPr/>
      </w:pPr>
      <w:r>
        <w:rPr>
          <w:b/>
        </w:rPr>
        <w:tab/>
        <w:tab/>
        <w:t>CATANZARO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Distretto Socio Sanitario di Soverato</w:t>
      </w:r>
    </w:p>
    <w:p>
      <w:pPr>
        <w:pStyle w:val="Normal"/>
        <w:jc w:val="center"/>
        <w:rPr/>
      </w:pPr>
      <w:r>
        <w:rPr>
          <w:b/>
        </w:rPr>
        <w:t>U.O.Riabilitazione  ed assistenza Protes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zza Casalinuovo Tel 0967/539549 Telefax 0967/539532- 0967 217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Dirigente Medico Responsabi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Dr.Adriana Montepa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LETTERA INFORMATIVA ALLEGATA ALL’AUTORIZZAZIONE DI AUSILI E PROTESI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Soverato   _________________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Sig. ___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Autorizzazione alla fornitura di protesi ed ausili n. ________ del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modello regionale</w:t>
      </w:r>
      <w:r>
        <w:rPr/>
        <w:t>, allegato alla presente , autorizza la S.V. a ricevere gli ausili prescritti,</w:t>
      </w:r>
      <w:r>
        <w:rPr>
          <w:b/>
        </w:rPr>
        <w:t xml:space="preserve"> in</w:t>
      </w:r>
      <w:r>
        <w:rPr/>
        <w:t xml:space="preserve"> </w:t>
      </w:r>
      <w:r>
        <w:rPr>
          <w:b/>
        </w:rPr>
        <w:t>comodato d’uso</w:t>
      </w:r>
      <w:r>
        <w:rPr/>
        <w:t xml:space="preserve"> come da disposizione Regionale n. 287  del  05.04.2008 </w:t>
      </w:r>
      <w:r>
        <w:rPr>
          <w:b/>
        </w:rPr>
        <w:t>in esecuzione</w:t>
      </w:r>
      <w:r>
        <w:rPr/>
        <w:t xml:space="preserve"> all’art.4 comma 12 D.M. 332/99 e va presentata al negozio autorizzato per la messa in commercio degli st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ro i venti giorni successivi alla consegna vi è obbligo di presentare l’ausilio ricevuto al medico  prescrittore, previo appuntamento,  unitamente al modello regionale, per effettuare il collaud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o aver fatto il collaudo</w:t>
      </w:r>
      <w:r>
        <w:rPr/>
        <w:t xml:space="preserve"> il modello Regionale devrà essere restituito alla ditta fornitrice (in originale) e all’ufficio protesi (seconda copia), mentre la terza copia sarà trattenuta dal destinatario della protesi e /od ausi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 rammenta</w:t>
      </w:r>
      <w:r>
        <w:rPr/>
        <w:t xml:space="preserve"> che solo il rispetto della procedura sopra citata permette all’ASP di provvedere al pagamento della spesa. In caso contrario il costo della fornitura sarà addebitato al richiedente,</w:t>
      </w:r>
    </w:p>
    <w:p>
      <w:pPr>
        <w:pStyle w:val="Normal"/>
        <w:rPr/>
      </w:pPr>
      <w:r>
        <w:rPr/>
        <w:t>ai sensi della direttiva Regionale Ass. alla Sanità n. 1252 del 15.02.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in cui per qualsiasi motivo non sia attivata la procedura sopra citata l’ allegato Regionale va riconsegnato all’ufficio d’assistenza protesica di riferimento della sua 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 precisa</w:t>
      </w:r>
      <w:r>
        <w:rPr/>
        <w:t xml:space="preserve"> che anche per quanto riguarda riparazioni o sostituzioni, la procedura prevede l’autorizzazione preven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er ricevuta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Medico Dirigente Responsabile</w:t>
      </w:r>
    </w:p>
    <w:p>
      <w:pPr>
        <w:pStyle w:val="Normal"/>
        <w:jc w:val="right"/>
        <w:rPr/>
      </w:pPr>
      <w:r>
        <w:rPr/>
        <w:t>U.O.R. D.S.S. di Soverato</w:t>
      </w:r>
    </w:p>
    <w:p>
      <w:pPr>
        <w:pStyle w:val="Normal"/>
        <w:jc w:val="right"/>
        <w:rPr/>
      </w:pPr>
      <w:r>
        <w:rPr/>
        <w:t xml:space="preserve">Dr.ssa A. Montepaone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03:00Z</dcterms:created>
  <dc:creator>-</dc:creator>
  <dc:description/>
  <cp:keywords/>
  <dc:language>en-US</dc:language>
  <cp:lastModifiedBy>user</cp:lastModifiedBy>
  <cp:lastPrinted>2009-08-21T08:14:00Z</cp:lastPrinted>
  <dcterms:modified xsi:type="dcterms:W3CDTF">2011-01-19T10:54:00Z</dcterms:modified>
  <cp:revision>15</cp:revision>
  <dc:subject/>
  <dc:title> </dc:title>
</cp:coreProperties>
</file>