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98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IONE CALAB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ienda Sanitaria Provinciale</w:t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>
          <w:b/>
        </w:rPr>
        <w:tab/>
        <w:tab/>
        <w:t>CATANZAR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Distretto Socio Sanitario di Soverato</w:t>
      </w:r>
    </w:p>
    <w:p>
      <w:pPr>
        <w:pStyle w:val="Normal"/>
        <w:jc w:val="center"/>
        <w:rPr/>
      </w:pPr>
      <w:r>
        <w:rPr>
          <w:b/>
        </w:rPr>
        <w:t>U.O.Riabilitazione P.za Casalinuo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967/539549 Telefax 0967/539532-0967/217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Dirigente Medico Responsabile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r.sa Adriana Montepaone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Soverato   _________________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Sig. 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Autorizzazione alla fornitura di protesi / ortesi n. ________ del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modello regionale</w:t>
      </w:r>
      <w:r>
        <w:rPr/>
        <w:t xml:space="preserve">, allegato alla presente, autorizza la S.V. a quanto prescritto dal medico specialista art. 1 comma 2 ed art. 4 comma 2 DM. 332/99 e va presentata al negozio autorizzato per la costruzione e la messa in commercio degli stes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o i venti giorni successivi alla consegna vi è obbligo di presentare la protesi e/o l’ausilio ricevuto al medico specialista prescrittore, previo appuntamento, unitamente al modello regionale, per effettuare il colla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 aver fatto il collaudo</w:t>
      </w:r>
      <w:r>
        <w:rPr/>
        <w:t xml:space="preserve"> il modello Regionale deve essere restituito alla ditta fornitrice (in originale) e all’ufficio protesi, (seconda copia), mentre la terza sarà trattenuta dal destinatario della protesi e/od ortesi ausilio.</w:t>
      </w:r>
    </w:p>
    <w:p>
      <w:pPr>
        <w:pStyle w:val="Normal"/>
        <w:rPr/>
      </w:pPr>
      <w:r>
        <w:rPr>
          <w:b/>
        </w:rPr>
        <w:t>Si rammenta</w:t>
      </w:r>
      <w:r>
        <w:rPr/>
        <w:t xml:space="preserve"> che solo il rispetto della procedura sopra citata permette all’ASP di provvedere al pagamento della spesa. In caso contrario il costo della fornitura sarà addebitato al richiedente,</w:t>
      </w:r>
    </w:p>
    <w:p>
      <w:pPr>
        <w:pStyle w:val="Normal"/>
        <w:rPr/>
      </w:pPr>
      <w:r>
        <w:rPr/>
        <w:t>ai sensi della direttiva Regionale Ass. alla Sanità n. 1252 del 15.02.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l caso in cui</w:t>
      </w:r>
      <w:r>
        <w:rPr/>
        <w:t xml:space="preserve"> per qualsiasi motivo non sia attivata la procedura sopra citata l’allegato Regionale va riconsegnato all’ufficio d’assistenza protesica di riferimento della sua 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precisa</w:t>
      </w:r>
      <w:r>
        <w:rPr/>
        <w:t xml:space="preserve"> che anche per quanto riguarda riparazioni o sostituzioni, la procedura prevede l’autorizzazione preven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per ricevut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Medico Dirigente Responsabile</w:t>
      </w:r>
    </w:p>
    <w:p>
      <w:pPr>
        <w:pStyle w:val="Normal"/>
        <w:jc w:val="right"/>
        <w:rPr/>
      </w:pPr>
      <w:r>
        <w:rPr/>
        <w:t>U.O.R. D.S.S. di Soverato</w:t>
      </w:r>
    </w:p>
    <w:p>
      <w:pPr>
        <w:pStyle w:val="Normal"/>
        <w:jc w:val="right"/>
        <w:rPr/>
      </w:pPr>
      <w:r>
        <w:rPr/>
        <w:t xml:space="preserve">Dr.ssa A. Montepaon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00:00Z</dcterms:created>
  <dc:creator>-</dc:creator>
  <dc:description/>
  <cp:keywords/>
  <dc:language>en-US</dc:language>
  <cp:lastModifiedBy>user</cp:lastModifiedBy>
  <cp:lastPrinted>2009-08-21T08:00:00Z</cp:lastPrinted>
  <dcterms:modified xsi:type="dcterms:W3CDTF">2011-01-24T07:55:00Z</dcterms:modified>
  <cp:revision>8</cp:revision>
  <dc:subject/>
  <dc:title> </dc:title>
</cp:coreProperties>
</file>