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SLETTER N.6</w:t>
      </w:r>
    </w:p>
    <w:p>
      <w:pPr>
        <w:pStyle w:val="Heading1"/>
        <w:rPr>
          <w:b/>
          <w:b/>
          <w:i w:val="false"/>
          <w:i w:val="false"/>
          <w:caps/>
        </w:rPr>
      </w:pPr>
      <w:r>
        <w:rPr>
          <w:b/>
          <w:i w:val="false"/>
          <w:caps/>
        </w:rPr>
        <w:t>“</w:t>
      </w:r>
      <w:r>
        <w:rPr>
          <w:b/>
          <w:i w:val="false"/>
          <w:caps/>
        </w:rPr>
        <w:t>PREVENZIONE E SALUTE ORALE”</w:t>
      </w:r>
    </w:p>
    <w:p>
      <w:pPr>
        <w:pStyle w:val="Normal"/>
        <w:jc w:val="center"/>
        <w:rPr/>
      </w:pPr>
      <w:r>
        <w:rPr>
          <w:b/>
          <w:caps/>
          <w:lang w:val="it-IT" w:eastAsia="it-IT"/>
        </w:rPr>
        <w:t>NELL’esperienza di GOTHENbUrg</w:t>
      </w:r>
    </w:p>
    <w:p>
      <w:pPr>
        <w:pStyle w:val="Heading1"/>
        <w:rPr>
          <w:lang w:val="en-GB"/>
        </w:rPr>
      </w:pPr>
      <w:r>
        <w:rPr>
          <w:lang w:val="en-GB"/>
        </w:rPr>
        <w:t>PROGETTO “CITY TO CITY – EASY – YES”</w:t>
      </w:r>
    </w:p>
    <w:p>
      <w:pPr>
        <w:pStyle w:val="Heading1"/>
        <w:rPr/>
      </w:pPr>
      <w:r>
        <w:rPr/>
        <w:t>Identità plurale e contesti urbani: nuovi approcci alle politiche migratorie</w:t>
      </w:r>
    </w:p>
    <w:p>
      <w:pPr>
        <w:pStyle w:val="Normal"/>
        <w:jc w:val="center"/>
        <w:rPr>
          <w:i/>
          <w:i/>
          <w:iCs/>
          <w:lang w:val="en-GB"/>
        </w:rPr>
      </w:pPr>
      <w:r>
        <w:rPr>
          <w:i/>
          <w:iCs/>
          <w:lang w:val="en-GB"/>
        </w:rPr>
        <w:t>“</w:t>
      </w:r>
      <w:r>
        <w:rPr>
          <w:i/>
          <w:iCs/>
          <w:lang w:val="en-GB"/>
        </w:rPr>
        <w:t>for Equal Access to Social Service for inmigrants with intercultural and health mediatory”</w:t>
      </w:r>
    </w:p>
    <w:p>
      <w:pPr>
        <w:pStyle w:val="Normal"/>
        <w:jc w:val="center"/>
        <w:rPr>
          <w:i/>
          <w:i/>
          <w:iCs/>
          <w:lang w:val="en-GB"/>
        </w:rPr>
      </w:pPr>
      <w:r>
        <w:rPr>
          <w:i/>
          <w:iCs/>
          <w:lang w:val="en-GB"/>
        </w:rPr>
      </w:r>
    </w:p>
    <w:p>
      <w:pPr>
        <w:pStyle w:val="Normal"/>
        <w:rPr>
          <w:i/>
          <w:i/>
          <w:iCs/>
          <w:lang w:val="en-GB"/>
        </w:rPr>
      </w:pPr>
      <w:r>
        <w:rPr>
          <w:i/>
          <w:iCs/>
          <w:lang w:val="en-GB"/>
        </w:rPr>
      </w:r>
    </w:p>
    <w:p>
      <w:pPr>
        <w:pStyle w:val="Normal"/>
        <w:spacing w:lineRule="auto" w:line="360"/>
        <w:jc w:val="both"/>
        <w:rPr/>
      </w:pPr>
      <w:r>
        <w:rPr>
          <w:lang w:val="it-IT"/>
        </w:rPr>
        <w:t xml:space="preserve">Nell’ambito del progetto CtoC-Easy, la Svezia è stata coinvolta attraverso il Servizio Pubblico Dentale di Gothenborg, che ha partecipato con il programma “Prevenzione e Salute Orale” rivolto alle scuole e finalizzato a consentire l’accesso ai servizi dei bambini immigrati e costruire un modello comune di intervento. Il programma, la cui esperienza è stata presentata nel corso del meeting di Catanzaro del 31 maggio e 1 giugno 2007, si è avvalso del lavoro di mediatori culturali partendo dal presupposto che la maggior parte dei bambini che mostra una scarsa salute orale vive nelle regioni multiculturali e più disagiate dal punto di vista socioeconomico della Svezia. Studi di settore hanno infatti dimostrato che i bambini immigrati e quelli che vivono nelle comunità socialmente bisognose hanno decisamente più carie rispetto al bambino medio. Nelle zone disagiate di Gothenburg la scarsa salute dentale e l'obesità stanno dominando i problemi di salute fra i bambini in giovane età. Gli scolari in queste zone mostrano una scarsa igiene orale congiuntamente al frequente consumo dello zucchero. L'atteggiamento generale nei confronti delle normali cure dentali e delle sani abitudini dietetiche deve essere migliorato. Questo può essere fatto attraverso misure preventive della carie che sono state introdotte come procedura normale nelle scuole. Un programma controllato preventivo della carie è stato introdotto ed effettuato dai mediatori locali di salute in scolari di istituti primari dagli undici ai dodici anni. </w:t>
      </w:r>
    </w:p>
    <w:p>
      <w:pPr>
        <w:pStyle w:val="Normal"/>
        <w:spacing w:lineRule="auto" w:line="360"/>
        <w:jc w:val="both"/>
        <w:rPr>
          <w:lang w:val="it-IT"/>
        </w:rPr>
      </w:pPr>
      <w:r>
        <w:rPr>
          <w:lang w:val="it-IT"/>
        </w:rPr>
        <w:t>Due mediatori di salute sono stati scelti per il progetto. L'ufficio di collocamento locale ha funzionato come mediatore e ha proposto i candidati adatti per il lavoro. I mediatori sono stati introdotti ad un programma preventivo della carie chiamato "Lotta per i vostri denti" e sono stati istruiti su come effettuarlo in circa diciannove classi delle otto scuole primarie nella zona. Prima dell'inizio del progetto tutti i direttori e gli insegnanti delle quinte classi coinvolte hanno creato una rete informativa sugli atti del programma di prevenzione, ed hanno trasmesso una lettera ad ogni famiglia per informarli non soltanto del progetto ma anche per fornirgli una breve lezione circa l’importanza di assumere corrette abitudini alimentari. Il programma sarà sviluppato da ottobre ad aprile, tempo in cui i mediatori avranno visitato tutte le classi per cinque volte ed i bambini saranno stati istruiti per acquisire sane abitudini alimentari e una corretta igiene orale.</w:t>
      </w:r>
    </w:p>
    <w:p>
      <w:pPr>
        <w:pStyle w:val="Normal"/>
        <w:spacing w:lineRule="auto" w:line="360"/>
        <w:jc w:val="both"/>
        <w:rPr/>
      </w:pPr>
      <w:r>
        <w:rPr>
          <w:lang w:val="it-IT"/>
        </w:rPr>
        <w:t xml:space="preserve">Durante la seconda visita ogni bambino ha ricevuto una lezione specifica nell'igiene orale e prima di questa è stato effettuato in ciascuno studente un indice di placca batterica (PI). Durante la stessa visita inoltre è stata effettuata una piccola prova per verificare se i bambini avessero colto il messaggio inviato durante la prima visita. </w:t>
      </w:r>
    </w:p>
    <w:p>
      <w:pPr>
        <w:pStyle w:val="Normal"/>
        <w:spacing w:lineRule="auto" w:line="360"/>
        <w:jc w:val="both"/>
        <w:rPr/>
      </w:pPr>
      <w:r>
        <w:rPr>
          <w:lang w:val="it-IT"/>
        </w:rPr>
        <w:t xml:space="preserve">Durante la visita finale, la quinta, i mediatori controlleranno se i bambini hanno migliorato la loro igiene orale ed effettueranno in ognuno un secondo PI. Tale controllo sarà fatto individualmente e per tutti i bambini ogni tre mesi. Nei mesi restanti del progetto i mediatori visiteranno regolarmente le classi per controllare le abitudini alimentari e l'igiene orale di tutti i bambini partecipanti, controllo che verrà nuovamente effettuato a </w:t>
      </w:r>
      <w:r>
        <w:rPr/>
        <w:t>conclusione del progetto per valutare il valore del programma preventivo.</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i/>
      <w:iCs/>
      <w:lang w:val="it-I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9:21:00Z</dcterms:created>
  <dc:creator>elica6</dc:creator>
  <dc:description/>
  <dc:language>en-US</dc:language>
  <cp:lastModifiedBy>Azienda Sanitaria 7 Catanzaro</cp:lastModifiedBy>
  <dcterms:modified xsi:type="dcterms:W3CDTF">2007-11-07T09:21:00Z</dcterms:modified>
  <cp:revision>2</cp:revision>
  <dc:subject/>
  <dc:title>In the segregated areas of Gothenburg poor dental health and obesity are dominating health problems among young children</dc:title>
</cp:coreProperties>
</file>