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SLETTER N.4</w:t>
      </w:r>
    </w:p>
    <w:p>
      <w:pPr>
        <w:pStyle w:val="Normal"/>
        <w:jc w:val="center"/>
        <w:rPr>
          <w:rFonts w:ascii="Arial" w:hAnsi="Arial" w:cs="Arial"/>
          <w:b/>
          <w:b/>
        </w:rPr>
      </w:pPr>
      <w:r>
        <w:rPr>
          <w:rFonts w:cs="Arial" w:ascii="Arial" w:hAnsi="Arial"/>
          <w:b/>
        </w:rPr>
        <w:t>LA MEDIAZIONE CULTURALE</w:t>
      </w:r>
    </w:p>
    <w:p>
      <w:pPr>
        <w:pStyle w:val="Normal"/>
        <w:jc w:val="center"/>
        <w:rPr>
          <w:rFonts w:ascii="Garamond" w:hAnsi="Garamond" w:cs="Garamond"/>
          <w:i/>
          <w:i/>
          <w:lang w:val="en-GB"/>
        </w:rPr>
      </w:pPr>
      <w:r>
        <w:rPr>
          <w:rFonts w:cs="Garamond" w:ascii="Garamond" w:hAnsi="Garamond"/>
          <w:i/>
          <w:lang w:val="en-GB"/>
        </w:rPr>
        <w:t>PROGETTO “CITY TO CITY-EASY-YES”</w:t>
      </w:r>
    </w:p>
    <w:p>
      <w:pPr>
        <w:pStyle w:val="Normal"/>
        <w:jc w:val="center"/>
        <w:rPr>
          <w:rFonts w:ascii="Garamond" w:hAnsi="Garamond" w:cs="Garamond"/>
          <w:i/>
          <w:i/>
        </w:rPr>
      </w:pPr>
      <w:r>
        <w:rPr>
          <w:rFonts w:eastAsia="Garamond" w:cs="Garamond" w:ascii="Garamond" w:hAnsi="Garamond"/>
          <w:i/>
        </w:rPr>
        <w:t xml:space="preserve"> </w:t>
      </w:r>
      <w:r>
        <w:rPr>
          <w:rFonts w:cs="Garamond" w:ascii="Garamond" w:hAnsi="Garamond"/>
          <w:i/>
        </w:rPr>
        <w:t>Identità pluarle e contesti urbani:nuovi approcci alle politiche migratori for Equal Access to Social Service for inmigrants with intercultural and helath mediatory.</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CtoC-Easy per Equal Access to Social Service for inmigrants si avvale, nelle sue finalità peculiari, della mediazione culturale come strumento indispensabile al raggiungimento degli obiettivi. La mediazione infatti rappresenta il ponte attraverso cui gli immigrati possono avere un accesso Easy ai servizi. Attraverso la mediazione CtoC-Easy vuole includere gli immigrati nella società europea rinforzando i loro diritti sociali e civili, nonché incrementare il loro accesso ai diversi sistemi di protezione pubblica come sanità, educazione, casa, lavoro, assistenza sociale. In generale mediare significa ascoltare l’altro in modo attivo, cercando cioè di capire, immedesimandosi, che comportamenti ed azioni che a noi appaiono irragionevoli per l’altro possono rappresentare una condizione di normalità. Più in generale oggi la mediazione culturale rappresenta la presa di coscienza che esistono altre realtà culturali oltre alla propria. Il mediatore è quindi colui il quale gestisce i conflitti tra i due attori derivanti da incomprensioni culturali provvedendo a rimuovere gli ostacoli che impediscono la comunicazione tra il privato locale e lo straniero e tra lo straniero e l’amministrazione pubblica, che previene comportamenti che portano di fatto a discriminare ed emarginare, che rende il sistema più fruibile ed accessibile per lo straniero. Pertanto la mediazione culturale diventa indispensabile per la realizzazione del progetto. In particolare l’esperienza locale di mediazione culturale in Calabria, può essere significativa a dimostrare nel contesto del partenariato trans-nazionale del progetto CtoC-Easy quanto è stato fatto e come si è passati da una fase di poco accesso da parte dei migranti ai servizi ad una in cui, in seguito all’introduzione del mediatore, l’accesso ha avuto un’impennata considerevole. In particolare si analizza il ruolo svolto dalla mediazione nei settori sanitario e del lavoro, i due ambiti cioè in cui si registra una maggiore utenza dei migranti siano essi donne o uomini. L’incontro tra i partner che si terrà nel prossimo autunno ad Amburgo, Germania, sarà improntato sulla mediazione culturale pertanto è opportuno che ogni partner porti la propria esperienza in merito. Il meeting dei maggio che si terrà a Catanzaro avrà una giornata dedicata appunto alla mediazione e alle esperienze locali sull’argomento.</w:t>
      </w:r>
    </w:p>
    <w:p>
      <w:pPr>
        <w:pStyle w:val="Normal"/>
        <w:jc w:val="both"/>
        <w:rPr>
          <w:rFonts w:ascii="Garamond" w:hAnsi="Garamond" w:cs="Garamond"/>
          <w:b/>
          <w:b/>
        </w:rPr>
      </w:pPr>
      <w:r>
        <w:rPr>
          <w:rFonts w:cs="Garamond" w:ascii="Garamond" w:hAnsi="Garamond"/>
          <w:b/>
        </w:rPr>
        <w:t>La mediazione nella sanità e nei servizi sociali.</w:t>
      </w:r>
    </w:p>
    <w:p>
      <w:pPr>
        <w:pStyle w:val="Normal"/>
        <w:jc w:val="both"/>
        <w:rPr>
          <w:rFonts w:ascii="Garamond" w:hAnsi="Garamond" w:cs="Garamond"/>
        </w:rPr>
      </w:pPr>
      <w:r>
        <w:rPr>
          <w:rFonts w:cs="Garamond" w:ascii="Garamond" w:hAnsi="Garamond"/>
        </w:rPr>
        <w:t>L’attività di mediazione in Calabria è stata realizzata in sanità presso le Aziende ospedaliere e sanitarie e nei servizi sociali presso le amministrazioni provinciali. Bisogna fare una distinzione tra le difficoltà riscontrate dagli operatori e quelle rilevate dai migranti nel settore sanitario e dei servizi sociali.  L’esperienza ha dimostrato una chiusura da parte degli operatori che faticano a riconoscere le diversità culturali, storiche, religiose di cui i migranti sono portatori. Si aggiunge a ciò la scarsa conoscenza della cultura sanitaria e sociale dei popoli oltre che la scarsa conoscenza della normativa sull’immigrazione a cui segue la “paura di commettere errori”. D’altra parte i migranti, oltre alle ovvie difficoltà linguistiche, mancano di un’informazione adeguata circa i servizi ed i propri diritti da cui, anche in questo caso, deriva uno stato di “paura”. A fonte di ciò l’AS n.7 di Catanzaro all’interno del progetto Easy ha programmato una serie di interventi per rimuovere i punti di criticità. E’ necessario che gli operatori siano a conoscenza dell’epidemiologia del fenomeno e pertanto sono stati realizzati dei seminari formativi del personale sanitario e socio-sanitario. Sono state uniformate le procedure di accesso con l’istituzione delle Linee Guida che hanno ridefinito l’accesso ai servizi sanitari, socio-sanitari e ospedalieri anche attraverso la strutturazione di materiale informativo multilingue. Sono stati individuati e formati mediatori culturali che sono stati inseriti nei servizi sanitari e sociali. E’ stata formalizzata una rete di lavoro attraverso stipula di convenzioni con Istituzioni ed Associazioni. Gli obiettivi raggiunti sono stati la creazione di una rete forte tra mediatori ed operatori sanitari, oltre che tra operatori che operano in settori diversi. I mediatori, inoltre, sono stati individuati dai migranti come ulteriore riferimento di fiducia nella sanità calabrese per un aumento totale in due anni degli accessi ai servizi sanitari e socio-sanitari pari a quasi l’80% sia per gli uomini che per le donne.</w:t>
      </w:r>
    </w:p>
    <w:p>
      <w:pPr>
        <w:pStyle w:val="Normal"/>
        <w:jc w:val="both"/>
        <w:rPr>
          <w:rFonts w:ascii="Garamond" w:hAnsi="Garamond" w:cs="Garamond"/>
          <w:b/>
          <w:b/>
        </w:rPr>
      </w:pPr>
      <w:r>
        <w:rPr>
          <w:rFonts w:cs="Garamond" w:ascii="Garamond" w:hAnsi="Garamond"/>
          <w:b/>
        </w:rPr>
        <w:t>La mediazione nel lavoro.</w:t>
      </w:r>
    </w:p>
    <w:p>
      <w:pPr>
        <w:pStyle w:val="Normal"/>
        <w:jc w:val="both"/>
        <w:rPr/>
      </w:pPr>
      <w:r>
        <w:rPr>
          <w:rFonts w:cs="Garamond" w:ascii="Garamond" w:hAnsi="Garamond"/>
        </w:rPr>
        <w:t>Nell’ambito del lavoro è stata fatta attività di mediazione presso le sedi dei centri per l’impiego e presso gli sportelli informativi aperti nelle Province di Catanzaro e Vibo Valencia. In particolare l’ufficio della consigliera di parità di Vibo Valencia offre informazione e mediazione agli immigrati sui temi del lavoro, dei diritti, dei servizi locali e delle procedure amministrative. Dal gennaio 2007 lo sportello del centro per l’impiego della provincia di Vibo ha registrato un aumento delle utenze soprattutto dei neo-comunitari bulgari e rumeni. Le domande più frequenti riguardano informazioni sul permesso di soggiorno e i ricongiungimenti familiari. In generale gli immigrati si dicono soddisfatti del servizio offerto, sia per l’aiuto morale che ricevono sia per le informazioni utili che vengono date, che gli permettono di guadagnare tempo e di non perdere la fiducia. In relazione alla maggiore affluenza e dunque per la necessità di snellire il maggior lavoro, e in merito al buon servizio di mediazione culturale offerta, il Dirigente del Centro per l’Impiego ha chiesto la possibilità di aumentare le ore di mediazione culturale presso lo sportello.</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Arial" w:hAnsi="Arial" w:cs="Arial"/>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6:00Z</dcterms:created>
  <dc:creator>...</dc:creator>
  <dc:description/>
  <dc:language>en-US</dc:language>
  <cp:lastModifiedBy>Azienda Sanitaria 7 Catanzaro</cp:lastModifiedBy>
  <dcterms:modified xsi:type="dcterms:W3CDTF">2007-11-07T08:56:00Z</dcterms:modified>
  <cp:revision>2</cp:revision>
  <dc:subject/>
  <dc:title>NEWSLETTER N</dc:title>
</cp:coreProperties>
</file>