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SLETTER N.3</w:t>
      </w:r>
    </w:p>
    <w:p>
      <w:pPr>
        <w:pStyle w:val="Normal"/>
        <w:jc w:val="center"/>
        <w:rPr>
          <w:rFonts w:ascii="Arial" w:hAnsi="Arial" w:cs="Arial"/>
          <w:b/>
          <w:b/>
        </w:rPr>
      </w:pPr>
      <w:r>
        <w:rPr>
          <w:rFonts w:cs="Arial" w:ascii="Arial" w:hAnsi="Arial"/>
          <w:b/>
        </w:rPr>
        <w:t>MEETING DI VALENCIA</w:t>
      </w:r>
    </w:p>
    <w:p>
      <w:pPr>
        <w:pStyle w:val="Normal"/>
        <w:jc w:val="center"/>
        <w:rPr>
          <w:rFonts w:ascii="Arial" w:hAnsi="Arial" w:cs="Arial"/>
          <w:b/>
          <w:b/>
        </w:rPr>
      </w:pPr>
      <w:r>
        <w:rPr>
          <w:rFonts w:cs="Arial" w:ascii="Arial" w:hAnsi="Arial"/>
          <w:b/>
        </w:rPr>
        <w:t>“</w:t>
      </w:r>
      <w:r>
        <w:rPr>
          <w:rFonts w:cs="Arial" w:ascii="Arial" w:hAnsi="Arial"/>
          <w:b/>
        </w:rPr>
        <w:t>UNA PROPOSTA INNOVATIVA PER L’INTEGRAZIONE DEI MIGRANTI IN EUROPA”</w:t>
      </w:r>
    </w:p>
    <w:p>
      <w:pPr>
        <w:pStyle w:val="Normal"/>
        <w:jc w:val="center"/>
        <w:rPr>
          <w:rFonts w:ascii="Arial" w:hAnsi="Arial" w:cs="Arial"/>
          <w:b/>
          <w:b/>
        </w:rPr>
      </w:pPr>
      <w:r>
        <w:rPr>
          <w:rFonts w:cs="Arial" w:ascii="Arial" w:hAnsi="Arial"/>
          <w:b/>
        </w:rPr>
        <w:t>29-30-31 GENNAIO 2007</w:t>
      </w:r>
    </w:p>
    <w:p>
      <w:pPr>
        <w:pStyle w:val="Normal"/>
        <w:jc w:val="center"/>
        <w:rPr>
          <w:rFonts w:ascii="Garamond" w:hAnsi="Garamond" w:cs="Garamond"/>
          <w:i/>
          <w:i/>
          <w:lang w:val="en-GB"/>
        </w:rPr>
      </w:pPr>
      <w:r>
        <w:rPr>
          <w:rFonts w:cs="Garamond" w:ascii="Garamond" w:hAnsi="Garamond"/>
          <w:i/>
          <w:lang w:val="en-GB"/>
        </w:rPr>
        <w:t>PROGETTO “CITY TO CITY-EASY-YES”</w:t>
      </w:r>
    </w:p>
    <w:p>
      <w:pPr>
        <w:pStyle w:val="Normal"/>
        <w:jc w:val="center"/>
        <w:rPr/>
      </w:pPr>
      <w:r>
        <w:rPr>
          <w:rFonts w:eastAsia="Garamond" w:cs="Garamond" w:ascii="Garamond" w:hAnsi="Garamond"/>
          <w:i/>
          <w:lang w:val="en-GB"/>
        </w:rPr>
        <w:t xml:space="preserve"> </w:t>
      </w:r>
      <w:r>
        <w:rPr>
          <w:rFonts w:cs="Garamond" w:ascii="Garamond" w:hAnsi="Garamond"/>
          <w:i/>
        </w:rPr>
        <w:t>Identità pluarle e contesti urbani:nuovi approcci alle politiche migratori for Equal Access to Social Service forinmigrants with intercultural and helath mediatory.</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rPr>
        <w:t>La Spagna, come capofila del progetto CtoC-Easy, è impegnata attraverso il CEAR nell’attività di difesa dei diritti di asilo e protezione dei rifugiati. Pertanto ha il compito di promuove azioni che rispondono a questi bisogni e coordina il lavoro delle associazioni</w:t>
      </w:r>
      <w:r>
        <w:rPr>
          <w:rFonts w:cs="Garamond" w:ascii="Garamond" w:hAnsi="Garamond"/>
          <w:bCs/>
          <w:iCs/>
        </w:rPr>
        <w:t xml:space="preserve"> partners locali, CEPAIM </w:t>
      </w:r>
      <w:r>
        <w:rPr>
          <w:rFonts w:cs="Garamond" w:ascii="Garamond" w:hAnsi="Garamond"/>
        </w:rPr>
        <w:t xml:space="preserve">- Associazione di Enti, TYRIUS- Associazione provinciale di casalinghe e consumatori e </w:t>
      </w:r>
      <w:r>
        <w:rPr>
          <w:rFonts w:cs="Garamond" w:ascii="Garamond" w:hAnsi="Garamond"/>
          <w:bCs/>
          <w:iCs/>
        </w:rPr>
        <w:t xml:space="preserve">Misión Evangelica Urbana di Valencia, nonché quello transnazionale. </w:t>
      </w:r>
    </w:p>
    <w:p>
      <w:pPr>
        <w:pStyle w:val="Normal"/>
        <w:jc w:val="both"/>
        <w:rPr>
          <w:lang w:val="en-GB"/>
        </w:rPr>
      </w:pPr>
      <w:r>
        <w:rPr>
          <w:rFonts w:cs="Garamond" w:ascii="Garamond" w:hAnsi="Garamond"/>
          <w:bCs/>
          <w:iCs/>
        </w:rPr>
        <w:t xml:space="preserve">Nel quadro della mediazione culturale e socio-sanitaria nonché in linea con l’obiettivo di scambio e verifica dei risultati tra partners del progetto pilota CtoC, ha organizzato a Valencia il 29-30 e 31 gennaio 2007 il meeting dal titolo “una proposta innovativa per l’integrazione dei migranti in Europa”. In particolare nella giornata del 29 sono stati affrontati i temi della mediazione socio-sanitaria e dell’intercultura al fine di facilitare l’interazione tra il personale socio-sanitario e la popolazione migrante. Il quadro è quello del diritto alla salute che rappresenta uno dei diritti fondamentali della persona a cui CtoC-Easy ha dedicato una parte consistente della sua attività. Infatti gli altri partners: Germania, Svezia e Italia, hanno rispettivamente nel piano delle attività interventi in materia sanitaria e di mediazione. Presenti al meeting attraverso la loro esperienza anche ricercatori e tecnici che lavorano nel campo dell’immigrazione. </w:t>
      </w:r>
      <w:r>
        <w:rPr>
          <w:rFonts w:cs="Garamond" w:ascii="Garamond" w:hAnsi="Garamond"/>
          <w:bCs/>
          <w:iCs/>
          <w:lang w:val="en-GB"/>
        </w:rPr>
        <w:t xml:space="preserve">Sono state organizzate due tavole rotonde </w:t>
      </w:r>
      <w:r>
        <w:rPr>
          <w:lang w:val="en-GB"/>
        </w:rPr>
        <w:t>one of which was destined to evidence the importance of cultural keys in different countries. The second round table focused on the practice of positive initiatives of social-sanitary mediation in Spain</w:t>
      </w:r>
    </w:p>
    <w:p>
      <w:pPr>
        <w:pStyle w:val="Normal"/>
        <w:jc w:val="both"/>
        <w:rPr/>
      </w:pPr>
      <w:r>
        <w:rPr/>
        <w:t>Il dibattito si è concentrato sulla sfida per il sistema sanitario pubblico spagnolo di avere una presenza sempre più importante di stranieri come utenza e quella di fronteggiare le carenze che ad oggi esistono attraverso interventi di formazione del personale professionale. Si è analizzata la necessità di avvicinare le due culture interagenti attraverso uno sforzo che porti alla mutua comprensione anche</w:t>
      </w:r>
      <w:r>
        <w:rPr>
          <w:rFonts w:cs="Garamond" w:ascii="Garamond" w:hAnsi="Garamond"/>
          <w:bCs/>
          <w:iCs/>
        </w:rPr>
        <w:t xml:space="preserve"> della rappresentazione culturale dell’altro di sanità, e cioè che cosa intende la cultura d’arrivo per salute, cura, malattia. </w:t>
      </w:r>
    </w:p>
    <w:p>
      <w:pPr>
        <w:pStyle w:val="Normal"/>
        <w:jc w:val="both"/>
        <w:rPr>
          <w:rFonts w:ascii="Garamond" w:hAnsi="Garamond" w:cs="Garamond"/>
          <w:bCs/>
          <w:iCs/>
        </w:rPr>
      </w:pPr>
      <w:r>
        <w:rPr>
          <w:rFonts w:cs="Garamond" w:ascii="Garamond" w:hAnsi="Garamond"/>
          <w:bCs/>
          <w:iCs/>
        </w:rPr>
        <w:t xml:space="preserve">Il risultato prodotto è stato un rendiconto su quelle che sono le necessità e le priorità d’intervento e la proposta di creare una rete di persone ed Enti che lavorano o si interessano di mediazione socio-sanitaria al fine di scambiarsi informazioni ed esperienze in merito. Il CEAR ha assunto l’incarico di essere propulsore di detta rete.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bCs/>
          <w:iCs/>
        </w:rPr>
      </w:pPr>
      <w:r>
        <w:rPr>
          <w:rFonts w:cs="Garamond" w:ascii="Garamond" w:hAnsi="Garamond"/>
          <w:b/>
          <w:bCs/>
          <w:iCs/>
        </w:rPr>
        <w:t>Conclusioni sulle azioni da intraprendere in ambito sanitario e socio-sanitario</w:t>
      </w:r>
    </w:p>
    <w:p>
      <w:pPr>
        <w:pStyle w:val="Normal"/>
        <w:jc w:val="both"/>
        <w:rPr>
          <w:rFonts w:ascii="Garamond" w:hAnsi="Garamond" w:cs="Garamond"/>
          <w:bCs/>
          <w:iCs/>
        </w:rPr>
      </w:pPr>
      <w:r>
        <w:rPr>
          <w:rFonts w:cs="Garamond" w:ascii="Garamond" w:hAnsi="Garamond"/>
          <w:bCs/>
          <w:iCs/>
        </w:rPr>
        <w:t xml:space="preserve">In merito alla questione sanitaria e socio-sanitaria e in base a quanto relazionato dal partner italiano AS n.7 di Catanzaro, sono state tratte delle conclusioni che già operative in Calabria sono riproponibili e riproducibili nelle altre regioni europee naturalmente adeguandoli alle normative ed ai progetti delle singole nazioni. E’ stato concluso che la percezione di salute è differente tra diverse culture. Meccanismi comuni per la società occidentale come i trattamenti medici, le visite periodiche, il calendario di vaccinazione possono essere sconosciuti alla popolazione straniera. Quindi è necessario informare la popolazione straniera sulle possibilità ed i meccanismi del sistema sanitario in cui vivono.  Il primo passo da fare è capire la rappresentazione di salute e sanità che hanno le culture altre che vivono nella società occidentale, e diventa necessario rispettare l’idea che ogni gruppo culturale ha della percezione di salute e malattia. Tra gli aspetti culturali merita attenzione la differenza di genere che in alcuni casi impedisce l’accesso di alcune donne migranti ai servizi sanitari anche perché molto spesso la relazione e la comunicazione tra medico e paziente è condizionata dall’uso di codici linguistici diversi. In questo caso, quando cioè medico e paziente parlano lingue diverse è prioritaria la traduzione-interpretazione, questa è diversa dalla mediazione socio-sanitaria. Infatti la semplice traduzione non include aspetti interculturali mentre la mediazione sociale e interculturale, che non presuppone elusivamente la traduzione, vuole avvicinarsi alle idee culturali delle parti interagenti, allora parliamo di mediazione. Questo impedimento può portare ad una bassa qualità del servizio erogato. Sempre in merito alla questione sanitaria è necessario studiare il fenomeno migratorio rispetto alla salute dei migranti. In particolare il migrante, anche per via del distacco e quindi l’interruzione dei vincoli con il proprio paese di origine, è una persona a rischio per la salute, soprattutto per quel che riguarda l’area psico-sociale. Tanto può essere rilevato anche dalla definizione che l’OMS- Organizzazione Mondiale per la Sanità – da di salute: </w:t>
      </w:r>
      <w:r>
        <w:rPr/>
        <w:t xml:space="preserve">“a state of complete physical, mental and social well-being and not merely the absence of disease or infirmity". </w:t>
      </w:r>
      <w:r>
        <w:rPr>
          <w:lang w:val="en-GB"/>
        </w:rPr>
        <w:t xml:space="preserve">According to this international organization “health implies that all fundamental needs are well covered: affective, sanitary, nutritonial, social and cultural”. </w:t>
      </w:r>
    </w:p>
    <w:p>
      <w:pPr>
        <w:pStyle w:val="Normal"/>
        <w:jc w:val="both"/>
        <w:rPr>
          <w:rFonts w:ascii="Garamond" w:hAnsi="Garamond" w:cs="Garamond"/>
          <w:bCs/>
          <w:iCs/>
          <w:lang w:val="en-GB"/>
        </w:rPr>
      </w:pPr>
      <w:r>
        <w:rPr>
          <w:rFonts w:cs="Garamond" w:ascii="Garamond" w:hAnsi="Garamond"/>
          <w:bCs/>
          <w:iCs/>
          <w:lang w:val="en-GB"/>
        </w:rPr>
      </w:r>
    </w:p>
    <w:p>
      <w:pPr>
        <w:pStyle w:val="Normal"/>
        <w:jc w:val="both"/>
        <w:rPr/>
      </w:pPr>
      <w:r>
        <w:rPr>
          <w:rFonts w:cs="Garamond" w:ascii="Garamond" w:hAnsi="Garamond"/>
          <w:bCs/>
          <w:iCs/>
        </w:rPr>
        <w:t xml:space="preserve">Da quanto detto emerge la reale necessità di formazione e sensibilizzazione del personale sanitario (medici, infermieri, lavoratori sociali, personale tecnico ed amministrativo) su questioni interculturali. </w:t>
      </w:r>
    </w:p>
    <w:p>
      <w:pPr>
        <w:pStyle w:val="Normal"/>
        <w:jc w:val="both"/>
        <w:rPr>
          <w:rFonts w:ascii="Garamond" w:hAnsi="Garamond" w:cs="Garamond"/>
          <w:bCs/>
          <w:iCs/>
        </w:rPr>
      </w:pPr>
      <w:r>
        <w:rPr>
          <w:rFonts w:cs="Garamond" w:ascii="Garamond" w:hAnsi="Garamond"/>
          <w:bCs/>
          <w:iCs/>
        </w:rPr>
      </w:r>
    </w:p>
    <w:p>
      <w:pPr>
        <w:pStyle w:val="Normal"/>
        <w:jc w:val="both"/>
        <w:rPr>
          <w:rFonts w:ascii="Arial" w:hAnsi="Arial" w:cs="Arial"/>
          <w:sz w:val="22"/>
          <w:szCs w:val="22"/>
        </w:rPr>
      </w:pPr>
      <w:r>
        <w:rPr>
          <w:rFonts w:cs="Garamond" w:ascii="Garamond" w:hAnsi="Garamond"/>
          <w:bCs/>
          <w:iCs/>
        </w:rPr>
        <w:t xml:space="preserve">Nel rapporto tra medico e paziente diventa esenziale la figura del mediatore socio-sanitario. La professionalizzazione di questo profilo è necessaria e di deve in concreto rispondere al alcuni requisiti essenziali che lo qualificano, considerando che esso rappresenta il ponte di raccordo tra l’utente straniero e il servizio sanitario locale. Esso deve avere una conoscenza approfondita dei gruppi culturali interagenti, delle loro caratteristiche e condizioni di vita, deve dominare in conoscenza la cultura di accoglienza e la cultura di origine e deve avere una conoscenza approfondita delle maggiori lingue parlate dagli stranieri. Un’ulteriore abilità sarà avere una buona padronanza delle risorse sociali e sanitarie e nozioni di base di medicina nonché conoscere gli usi ed i costumi di ambo le parti riguardo il modo di relazionarsi alla sal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Garamond" w:hAnsi="Garamond" w:cs="Garamond"/>
          <w:bCs/>
          <w:iCs/>
          <w:sz w:val="22"/>
          <w:szCs w:val="22"/>
        </w:rPr>
      </w:pPr>
      <w:r>
        <w:rPr>
          <w:rFonts w:cs="Garamond" w:ascii="Garamond" w:hAnsi="Garamond"/>
          <w:bCs/>
          <w:iCs/>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5:00Z</dcterms:created>
  <dc:creator>...</dc:creator>
  <dc:description/>
  <dc:language>en-US</dc:language>
  <cp:lastModifiedBy>Azienda Sanitaria 7 Catanzaro</cp:lastModifiedBy>
  <dcterms:modified xsi:type="dcterms:W3CDTF">2007-11-07T08:55:00Z</dcterms:modified>
  <cp:revision>2</cp:revision>
  <dc:subject/>
  <dc:title>NEWSLETTER N</dc:title>
</cp:coreProperties>
</file>