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SLETTER N.2</w:t>
      </w:r>
    </w:p>
    <w:p>
      <w:pPr>
        <w:pStyle w:val="Normal"/>
        <w:jc w:val="center"/>
        <w:rPr>
          <w:rFonts w:ascii="Arial" w:hAnsi="Arial" w:cs="Arial"/>
          <w:b/>
          <w:b/>
        </w:rPr>
      </w:pPr>
      <w:r>
        <w:rPr>
          <w:rFonts w:cs="Arial" w:ascii="Arial" w:hAnsi="Arial"/>
          <w:b/>
        </w:rPr>
        <w:t>LINEE GUIDA E CONSULTA PER GLI IMMIGRATI</w:t>
      </w:r>
    </w:p>
    <w:p>
      <w:pPr>
        <w:pStyle w:val="Normal"/>
        <w:jc w:val="center"/>
        <w:rPr>
          <w:rFonts w:ascii="Garamond" w:hAnsi="Garamond" w:cs="Garamond"/>
          <w:i/>
          <w:i/>
          <w:lang w:val="en-GB"/>
        </w:rPr>
      </w:pPr>
      <w:r>
        <w:rPr>
          <w:rFonts w:cs="Garamond" w:ascii="Garamond" w:hAnsi="Garamond"/>
          <w:i/>
          <w:lang w:val="en-GB"/>
        </w:rPr>
        <w:t>PROGETTO “CITY TO CITY-EASY-YES”</w:t>
      </w:r>
    </w:p>
    <w:p>
      <w:pPr>
        <w:pStyle w:val="Normal"/>
        <w:jc w:val="center"/>
        <w:rPr>
          <w:rFonts w:ascii="Garamond" w:hAnsi="Garamond" w:cs="Garamond"/>
          <w:i/>
          <w:i/>
        </w:rPr>
      </w:pPr>
      <w:r>
        <w:rPr>
          <w:rFonts w:eastAsia="Garamond" w:cs="Garamond" w:ascii="Garamond" w:hAnsi="Garamond"/>
          <w:i/>
          <w:lang w:val="en-GB"/>
        </w:rPr>
        <w:t xml:space="preserve"> </w:t>
      </w:r>
      <w:r>
        <w:rPr>
          <w:rFonts w:cs="Garamond" w:ascii="Garamond" w:hAnsi="Garamond"/>
          <w:i/>
        </w:rPr>
        <w:t>Identità pluarle e contesti urbani:nuovi approcci alle politiche migratori for Equal Access to Social Service forinmigrants with intercultural and helath mediatory.</w:t>
      </w:r>
    </w:p>
    <w:p>
      <w:pPr>
        <w:pStyle w:val="Normal"/>
        <w:jc w:val="center"/>
        <w:rPr>
          <w:rFonts w:ascii="Garamond" w:hAnsi="Garamond" w:cs="Garamond"/>
          <w:i/>
          <w:i/>
        </w:rPr>
      </w:pPr>
      <w:r>
        <w:rPr>
          <w:rFonts w:cs="Garamond" w:ascii="Garamond" w:hAnsi="Garamond"/>
          <w:i/>
        </w:rPr>
      </w:r>
    </w:p>
    <w:p>
      <w:pPr>
        <w:pStyle w:val="Normal"/>
        <w:tabs>
          <w:tab w:val="clear" w:pos="708"/>
          <w:tab w:val="left" w:pos="3960" w:leader="none"/>
        </w:tabs>
        <w:jc w:val="both"/>
        <w:rPr>
          <w:rFonts w:ascii="Garamond" w:hAnsi="Garamond" w:cs="Arial"/>
        </w:rPr>
      </w:pPr>
      <w:r>
        <w:rPr>
          <w:rFonts w:cs="Arial" w:ascii="Garamond" w:hAnsi="Garamond"/>
        </w:rPr>
        <w:t xml:space="preserve">Il progetto CtoC-Easy ha come principale obiettivo quello di includere gli immigrati nella società europea. Pertanto le maggiori attività del progetto sono centrate su azioni che oltre a rafforzare i servizi esistenti ne facilitino gli accessi. Nell’ambito del partenariato locale sono previsti una serie di interventi volti a favorire l’integrazione degli immigrati all’interno della società di riferimento. I partner locali pertanto s’impegnano a concretizzare azioni che facilitino l’inserimento sanitario, lavorativo, sociale del migrante semplificando e ottimizzando la fruizione dei servizi. Obiettivo di Easy è appunto un nuovo e più </w:t>
      </w:r>
      <w:r>
        <w:rPr>
          <w:rFonts w:cs="Arial" w:ascii="Garamond" w:hAnsi="Garamond"/>
          <w:i/>
        </w:rPr>
        <w:t>facile</w:t>
      </w:r>
      <w:r>
        <w:rPr>
          <w:rFonts w:cs="Arial" w:ascii="Garamond" w:hAnsi="Garamond"/>
        </w:rPr>
        <w:t xml:space="preserve"> approccio a quelle che sono le attuali politiche migratorie, dando agli immigrati uguali possibilità di accesso ai servizi.    </w:t>
      </w:r>
    </w:p>
    <w:p>
      <w:pPr>
        <w:pStyle w:val="Normal"/>
        <w:jc w:val="both"/>
        <w:rPr>
          <w:rFonts w:ascii="Garamond" w:hAnsi="Garamond" w:cs="Arial"/>
        </w:rPr>
      </w:pPr>
      <w:r>
        <w:rPr>
          <w:rFonts w:cs="Arial" w:ascii="Garamond" w:hAnsi="Garamond"/>
        </w:rPr>
        <w:t xml:space="preserve">Come previsto dal progetto CtoC-Easy e a seguito del meeting tenutosi a Valencia il 29-30 e 31 gennaio 2007, viene organizzato dall’AS n.7 di Catanzaro l’Evento del 26 marzo 2007 in cui si presenta il lavoro svolto dai partner locali all’interno del progetto, fino ad oggi. </w:t>
      </w:r>
    </w:p>
    <w:p>
      <w:pPr>
        <w:pStyle w:val="Normal"/>
        <w:jc w:val="both"/>
        <w:rPr>
          <w:rFonts w:ascii="Garamond" w:hAnsi="Garamond" w:cs="Arial"/>
        </w:rPr>
      </w:pPr>
      <w:r>
        <w:rPr>
          <w:rFonts w:cs="Arial" w:ascii="Garamond" w:hAnsi="Garamond"/>
        </w:rPr>
        <w:t>Oggetto dell’Evento è la presentazione dei servizi strutturati attraverso Easy e degli indirizzi ad esso connessi tra cui predominano le Linee Guida e la Consulta per gli Immigrati, due prodotti del patenariato locale della Calabria all’interno del progetto. I modelli proposti in Calabria sono riproponibili come modalità di approccio nelle altre realtà europee.</w:t>
      </w:r>
    </w:p>
    <w:p>
      <w:pPr>
        <w:pStyle w:val="Normal"/>
        <w:jc w:val="both"/>
        <w:rPr>
          <w:rFonts w:ascii="Garamond" w:hAnsi="Garamond" w:cs="Arial"/>
          <w:b/>
          <w:b/>
        </w:rPr>
      </w:pPr>
      <w:r>
        <w:rPr>
          <w:rFonts w:cs="Arial" w:ascii="Garamond" w:hAnsi="Garamond"/>
          <w:b/>
        </w:rPr>
        <w:t>Linee Guida</w:t>
      </w:r>
    </w:p>
    <w:p>
      <w:pPr>
        <w:pStyle w:val="Normal"/>
        <w:jc w:val="both"/>
        <w:rPr>
          <w:rFonts w:ascii="Garamond" w:hAnsi="Garamond" w:cs="Arial"/>
        </w:rPr>
      </w:pPr>
      <w:r>
        <w:rPr>
          <w:rFonts w:cs="Arial" w:ascii="Garamond" w:hAnsi="Garamond"/>
        </w:rPr>
        <w:t>Uno degli obiettivi specifici di Easy è “facilitare l’accesso della popolazione migrante ai servizi sanitari, socio sanitari, socio assistenziali riducendo prioritariamente le barriere che ostacolano l’accesso” attraverso azioni di “formazione e sensibilizzazione degli operatori di contatto dei servizi sanitari, socio sanitari e socio assistenziali sulla corretta applicazione della normativa vigente in materia di immigrazione e sull’accoglienza dell’utenza multiculturale”.</w:t>
      </w:r>
    </w:p>
    <w:p>
      <w:pPr>
        <w:pStyle w:val="Normal"/>
        <w:jc w:val="both"/>
        <w:rPr>
          <w:rFonts w:ascii="Garamond" w:hAnsi="Garamond" w:cs="Arial"/>
        </w:rPr>
      </w:pPr>
      <w:r>
        <w:rPr>
          <w:rFonts w:cs="Arial" w:ascii="Garamond" w:hAnsi="Garamond"/>
        </w:rPr>
        <w:t xml:space="preserve">Su proposta delle Unità Operative Tutela Donna Infanzia e Famiglia, </w:t>
      </w:r>
      <w:r>
        <w:rPr>
          <w:rFonts w:cs="Garamond" w:ascii="Garamond" w:hAnsi="Garamond"/>
        </w:rPr>
        <w:t>denominate UOTSDFeI,</w:t>
      </w:r>
      <w:r>
        <w:rPr>
          <w:rFonts w:cs="Arial" w:ascii="Garamond" w:hAnsi="Garamond"/>
        </w:rPr>
        <w:t xml:space="preserve">dell’AS N.7 è stato creato un Gruppo Operativo Interdisciplinare Permanente, denominato GOIP-Immigrati, coordinato dalle Unità Operative proponenti, attraverso lo staff aziendale Easy. Il GOIP di cui fanno parte i maggiori dirigenti dell’AS n.7 ha il compito di proporre linee d’intervento a favore della popolazione migrante e di coordinare i settori sanitari della stessa azienda. Al fine di delineare ed uniformare le procedure di accesso le Unità Operative Tutela Donna Infanzia e Famiglia, come da progetto EASY, hanno realizzato un primo corso formativo destinato ai dirigenti dell’azienda relativo alle procedure di accesso ai servizi aziendali e alle norme vigenti. I risultati di questo corso sono stati l’individuazione dei punti di criticità dell’accesso e la proposta di una bozza di linee guida. Il GOIP ha poi approvato la bozza delle linee guida, inoltre ha proposto ed approvato l’apertura in ogni sede di polo sanitario di un ambulatorio medico dedicato ai clandestini agli irregolari ed agli emigranti non ancora in regola colmando un vuoto assistenziale che ad oggi ancora esistite in tutte le AS della Calabria. Le linee guida sono state quindi deliberate dalla Direzione Generale diventando esecutivi. Oltre a ciò, come da progetto EASY e coerentemente con l’attuazione delle linee guida, le Unità Operative Tutela Donna Infanzia effettuare la formazione agli operatori di front-office e di accoglienza di tutti i servizi aziendali. Tale iniziativa permette agli operatori di ampliare la loro competenza e qualificare la risposta all’utenza. La formazione infatti si basa su nozioni normativi-legali e culturali. Ad una prima fase teorica segue una parte pratica con simulate in aula dove vengono trattati casi reali in modo da trovare un confronto concreto con i punti di criticità. Gli operatori saranno comunque supportati costantemente dalla supervisione dei formatori i quali provvederanno, tra l’altro, ad effettuare tre cicli formativi anche ai mediatori culturali della Regione Calabria che affiancheranno gli operatori nel loro lavoro. Da questo momento l’As n.7 di Catanzaro diventa la prima ed unica Azienda Sanitaria in Calabria ad uniformare con atto formale le procedure di accesso ai servizi per gli immigrati ed a qualificare la competenza dei propri operatori. </w:t>
      </w:r>
    </w:p>
    <w:p>
      <w:pPr>
        <w:pStyle w:val="Normal"/>
        <w:rPr>
          <w:rFonts w:ascii="Garamond" w:hAnsi="Garamond" w:cs="Arial"/>
          <w:b/>
          <w:b/>
        </w:rPr>
      </w:pPr>
      <w:r>
        <w:rPr>
          <w:rFonts w:cs="Arial" w:ascii="Garamond" w:hAnsi="Garamond"/>
          <w:b/>
        </w:rPr>
        <w:t>Consulta per gli Immigrati.</w:t>
      </w:r>
    </w:p>
    <w:p>
      <w:pPr>
        <w:pStyle w:val="TextBody"/>
        <w:widowControl w:val="false"/>
        <w:spacing w:before="0" w:after="0"/>
        <w:jc w:val="both"/>
        <w:rPr/>
      </w:pPr>
      <w:r>
        <w:rPr/>
        <w:t>La creazione della Consulta per gli Immigrati è uno degli obiettivi del progetto per l’ASL n.7 nel contesto dell’implementazione dei servizi e per la creazione di un network professionale e sociale per interventi sull’immigrazione. E’ stato firmato un protocollo d’intesa tra l’Ente proponente firmatario che è l’Azienda Sanitaria n.7 di Catanzaro, attraverso il Dipartimento Materno Infantile, e gli Enti aderenti co-firmatari che sono: Arc</w:t>
      </w:r>
      <w:r>
        <w:rPr>
          <w:bCs/>
        </w:rPr>
        <w:t xml:space="preserve">idiocesi Metropolitana di Catanzaro-Squillace, </w:t>
      </w:r>
      <w:r>
        <w:rPr/>
        <w:t>Associazione “Laboratorio Città del Sole”</w:t>
      </w:r>
      <w:r>
        <w:rPr>
          <w:bCs/>
        </w:rPr>
        <w:t xml:space="preserve">, Associazione, Nazionale Oltre Le Frontiere (ANOLF) – Catanzaro, </w:t>
      </w:r>
      <w:r>
        <w:rPr/>
        <w:t>Associazione “Terra di Confine” ONLUS</w:t>
      </w:r>
      <w:r>
        <w:rPr>
          <w:bCs/>
        </w:rPr>
        <w:t xml:space="preserve">,Caritas Diocesana di Catanzaro- Squillace, Centro per la Giustizia Minorile (CGM) per la, Calabria e la Basilicata, Comune Catanzaro – Ass. politiche sociali, multietnicità, politiche accoglienza e integrazione, Consiglio Italiano per i Rifugiati (CIR) Calabria, Croce Rossa Italiana (CRI) – Comitato provinciale di Catanzaro, Federazione Associazione Immigrati (FAI), </w:t>
      </w:r>
      <w:r>
        <w:rPr/>
        <w:t>Fondazione FIELD</w:t>
      </w:r>
      <w:r>
        <w:rPr>
          <w:bCs/>
        </w:rPr>
        <w:t xml:space="preserve">, </w:t>
      </w:r>
      <w:r>
        <w:rPr/>
        <w:t>Istituto Comprensivo di Sellia Marina (CZ)</w:t>
      </w:r>
      <w:r>
        <w:rPr>
          <w:bCs/>
        </w:rPr>
        <w:t xml:space="preserve">, Promidea soc. coop. - Consorzio per la promozione dello sviluppo locale, Provincia di Catanzaro, Ufficio della Consigliera Regionale di Parità, </w:t>
      </w:r>
      <w:r>
        <w:rPr/>
        <w:t xml:space="preserve">Ufficio Scolastico Provinciale di Catanzaro. La Consulta nasce con la finalità di promuovere ed implementare le politiche ed i servizi per rafforzare gli interventi per la tutela e l’integrazione destinati ai migranti, alla popolazione Rom, ai richiedenti asilo, ai rifugiati e umanitari, alle persone vittime di tratta, ai minori stranieri non accompagnati. Attraverso il GOIP, coordinato dalle UOTSDFeI, l’AS n.7 delineerà un “percorso uniforme di accesso ai propri servizi e qualificherà, attraverso la formazione, il proprio personale al fine di promuovere un’interazione con l’utenza”. Inoltre saranno qualificati i Consultori Familiari ed i Servizi Territoriali e Ospedalieri competenti dei propri distretti sanitari nonché verrà assicurata l’erogazione di prestazioni in sedi diverse dalla struttura consultoriale, come Enti locali, Istituzioni, associazioni di volontariato e presìdi di diversa natura. La proposta della Consulta è al vaglio di Prefettura e Questura di Catanzaro ai fini di un’aderenza cofirmataria. </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Arial" w:hAnsi="Arial" w:cs="Arial"/>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5:00Z</dcterms:created>
  <dc:creator>...</dc:creator>
  <dc:description/>
  <dc:language>en-US</dc:language>
  <cp:lastModifiedBy>Azienda Sanitaria 7 Catanzaro</cp:lastModifiedBy>
  <dcterms:modified xsi:type="dcterms:W3CDTF">2007-11-07T08:55:00Z</dcterms:modified>
  <cp:revision>2</cp:revision>
  <dc:subject/>
  <dc:title>NEWSLETTER N</dc:title>
</cp:coreProperties>
</file>