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REGIONE CALABRIA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AZIENDA SANITARIA PROVINCIALE DI CATANZARO</w:t>
        <w:br/>
        <w:tab/>
        <w:tab/>
        <w:tab/>
        <w:tab/>
        <w:t>DIREZIONE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DISTRETTO SOCIO SANITARIO DI SOVERATO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IL SOTTOSCRITTO…………………………………………………………..nato a……………….il……………………residente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a………………………..in Via……………..………..tel…………….   cell……………………… In qualità di   (rapporto di parentela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_____________________Del Sig……………………………………………….nato il…………………..a___________</w:t>
      </w:r>
    </w:p>
    <w:p>
      <w:pPr>
        <w:pStyle w:val="Normal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residente a………………………..domiciliat…____________Via…………………………Tel……………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ab/>
        <w:tab/>
        <w:tab/>
        <w:tab/>
        <w:tab/>
      </w:r>
      <w:r>
        <w:rPr>
          <w:rFonts w:cs="Papyrus" w:ascii="Papyrus" w:hAnsi="Papyrus"/>
          <w:b/>
        </w:rPr>
        <w:t>Chied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’autorizzazione al Ricovero/Affido presso la C.P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……………………………………………………</w:t>
      </w:r>
      <w:r>
        <w:rPr>
          <w:rFonts w:cs="Papyrus" w:ascii="Papyrus" w:hAnsi="Papyrus"/>
          <w:sz w:val="22"/>
          <w:szCs w:val="22"/>
        </w:rPr>
        <w:t>di……………………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Acclude documentazione sottoelencata: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prescrizione/ proposta del M.M.G.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2"/>
          <w:szCs w:val="22"/>
        </w:rPr>
        <w:t>certificazione attestante la NON autosufficienza , la NON assistibilità ( in  tal senso si approva l’allegato 1)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ertificazione anagrafica rilasciata dal Comune o autocertificazione ( si approva l’allegato 2)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Certificazione reditale modello ISEE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ertificazione rilasciata dagli uffici competenti per eventuali altri emolumenti non evidenziati nel modello ISE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ichiarazione sostitutiva con cui l’utente si im pegna  a comunicare ogni variazione reddituale ( si approva l’allegato 3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Data e firma </w:t>
      </w:r>
    </w:p>
    <w:p>
      <w:pPr>
        <w:pStyle w:val="Normal"/>
        <w:pBdr>
          <w:bottom w:val="single" w:sz="12" w:space="1" w:color="000000"/>
        </w:pBd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Il sottoscritto acconsente  al trattamento  dei dati personali con  e per le modalità previste dalla Legge n°193/2003 (privaci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Si autorizza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Data e firma del sottoscrittore </w:t>
      </w:r>
    </w:p>
    <w:p>
      <w:pPr>
        <w:pStyle w:val="Normal"/>
        <w:pBdr>
          <w:bottom w:val="single" w:sz="12" w:space="1" w:color="000000"/>
        </w:pBd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8"/>
        </w:rPr>
      </w:pPr>
      <w:r>
        <w:rPr>
          <w:rFonts w:cs="Papyrus" w:ascii="Papyrus" w:hAnsi="Papyrus"/>
          <w:sz w:val="22"/>
          <w:szCs w:val="28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( mod RSA CP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right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Sig. Responsabile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Prot. _____ del 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Oggetto: trasmissione pratica 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Si trasmette.     per gli adempimenti del caso la   sottoelencata.  Pratica  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_______________________________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_______________________________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________________________________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______________________________________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jc w:val="center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Si allega la seguente documentazione  ( barrare voce  interessata)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Proposta di ricovero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Impegnativa MMG 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Certificato di residenza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Ultimo cedolino attestante il reddito netto percepito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Dichiarazione sostitutiva atto di notorietà con dichiarazione dei redditi percepiti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Copia del libretto sanitario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Autorizzazione al trattamento dei dati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>Fotocopia documento di riconoscimento del presentatore la pratica e dell’interessato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Valutazione multidisciplinare 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Progetto riabilitativo 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  <w:t xml:space="preserve">Distinti saluti </w:t>
        <w:tab/>
        <w:tab/>
        <w:tab/>
        <w:tab/>
        <w:tab/>
        <w:tab/>
        <w:t>il Responsabile PUA</w:t>
      </w:r>
    </w:p>
    <w:p>
      <w:pPr>
        <w:pStyle w:val="Normal"/>
        <w:rPr>
          <w:rFonts w:ascii="Papyrus" w:hAnsi="Papyrus" w:cs="Papyrus"/>
          <w:szCs w:val="28"/>
        </w:rPr>
      </w:pPr>
      <w:r>
        <w:rPr>
          <w:rFonts w:cs="Papyrus" w:ascii="Papyrus" w:hAnsi="Papyrus"/>
          <w:szCs w:val="28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2:00Z</dcterms:created>
  <dc:creator>HOME</dc:creator>
  <dc:description/>
  <cp:keywords/>
  <dc:language>en-US</dc:language>
  <cp:lastModifiedBy>HOME</cp:lastModifiedBy>
  <dcterms:modified xsi:type="dcterms:W3CDTF">2007-06-19T09:50:00Z</dcterms:modified>
  <cp:revision>3</cp:revision>
  <dc:subject/>
  <dc:title>REGIONE CALABRIA</dc:title>
</cp:coreProperties>
</file>