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I^ Prescrizione All.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939800" cy="736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  <w:r>
        <w:rPr>
          <w:b/>
        </w:rPr>
        <w:t>REGIONE CALABR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zienda Sanitaria Provincia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CATANZAR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Distretto Socio Sanitario di Soverato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U.O.Riabilitazione-ed Assistenza Protes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iazza  Casalinuovo – Tel.0967539549-Fax 0967539532-096721705        </w:t>
      </w:r>
      <w:r>
        <w:rPr>
          <w:b/>
        </w:rPr>
        <w:br w:type="textWrapping" w:clear="all"/>
      </w:r>
      <w:r>
        <w:rPr>
          <w:b/>
        </w:rPr>
        <w:t xml:space="preserve">                                            Dirigente Medico Responsabi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Dr.sa Adriana.Montepaone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CONSEGNA  VENTILATORE IN COMODATO D’U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torizzazione   del _______________  prot. __________.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relazione a quanto disposto dall’art.4 comma 13 D.M. del 27/08/99 n.332, in data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 Sig._ ________________________________ grado di parentela 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ve da questa U.O. per  conto  dell’assistit__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 il ____________ residente ___________________________vi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uente ausili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verso la formula del comodato d’uso , impegnandosi  a restituirlo a questa Unità Operativa quando lo stesso non sarà più neces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, altresì di essere informato di dover eseguire collaudo entro 20 giorni dalla data di consegna, presso lo specialista prescrittore.</w:t>
      </w:r>
    </w:p>
    <w:p>
      <w:pPr>
        <w:pStyle w:val="Normal"/>
        <w:rPr/>
      </w:pPr>
      <w:r>
        <w:rPr/>
        <w:t>La mancata effettuazione di tale procedura per inadempienza e ingiustificato motivo renderà a proprio carico la spesa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Soverato, _________________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assistito o chi ne fa le veci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6:00Z</dcterms:created>
  <dc:creator>-</dc:creator>
  <dc:description/>
  <cp:keywords/>
  <dc:language>en-US</dc:language>
  <cp:lastModifiedBy>user</cp:lastModifiedBy>
  <dcterms:modified xsi:type="dcterms:W3CDTF">2011-01-19T10:33:00Z</dcterms:modified>
  <cp:revision>5</cp:revision>
  <dc:subject/>
  <dc:title>                                                                                                                                 </dc:title>
</cp:coreProperties>
</file>