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pBdr>
          <w:bottom w:val="single" w:sz="4" w:space="1" w:color="000000"/>
        </w:pBdr>
        <w:jc w:val="both"/>
        <w:rPr>
          <w:b/>
          <w:b/>
          <w:sz w:val="28"/>
          <w:szCs w:val="28"/>
        </w:rPr>
      </w:pPr>
      <w:r>
        <w:rPr>
          <w:b/>
          <w:sz w:val="28"/>
          <w:szCs w:val="28"/>
        </w:rPr>
        <w:t>DOPPIA DIAGNOSI</w:t>
      </w:r>
    </w:p>
    <w:p>
      <w:pPr>
        <w:pStyle w:val="Normal"/>
        <w:jc w:val="both"/>
        <w:rPr>
          <w:b/>
          <w:b/>
          <w:i/>
          <w:i/>
          <w:sz w:val="28"/>
          <w:szCs w:val="28"/>
        </w:rPr>
      </w:pPr>
      <w:r>
        <w:rPr>
          <w:b/>
          <w:i/>
          <w:sz w:val="28"/>
          <w:szCs w:val="28"/>
        </w:rPr>
        <w:t>Dr. Attilio Insardà</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Le attività:</w:t>
      </w:r>
    </w:p>
    <w:p>
      <w:pPr>
        <w:pStyle w:val="Normal"/>
        <w:numPr>
          <w:ilvl w:val="0"/>
          <w:numId w:val="1"/>
        </w:numPr>
        <w:jc w:val="both"/>
        <w:rPr>
          <w:sz w:val="28"/>
          <w:szCs w:val="28"/>
        </w:rPr>
      </w:pPr>
      <w:r>
        <w:rPr>
          <w:sz w:val="28"/>
          <w:szCs w:val="28"/>
        </w:rPr>
        <w:t>Ambulatorio di Psichiatria, di Psicoterapia Dinamica Breve e di      Psicoterapia Cognitiva Post-Razionalista.</w:t>
      </w:r>
    </w:p>
    <w:p>
      <w:pPr>
        <w:pStyle w:val="Normal"/>
        <w:numPr>
          <w:ilvl w:val="0"/>
          <w:numId w:val="1"/>
        </w:numPr>
        <w:jc w:val="both"/>
        <w:rPr>
          <w:sz w:val="28"/>
          <w:szCs w:val="28"/>
        </w:rPr>
      </w:pPr>
      <w:r>
        <w:rPr>
          <w:sz w:val="28"/>
          <w:szCs w:val="28"/>
        </w:rPr>
        <w:t xml:space="preserve">Ambulatorio per lo studio e la cura della Doppia Diagnosi. </w:t>
      </w:r>
    </w:p>
    <w:p>
      <w:pPr>
        <w:pStyle w:val="Normal"/>
        <w:ind w:left="360" w:hanging="0"/>
        <w:jc w:val="both"/>
        <w:rPr>
          <w:sz w:val="28"/>
          <w:szCs w:val="28"/>
        </w:rPr>
      </w:pPr>
      <w:r>
        <w:rPr>
          <w:sz w:val="28"/>
          <w:szCs w:val="28"/>
        </w:rPr>
        <w:t>Con tale termine si intende l’associazione tra un disturbo psichiatrico e l’abuso o la dipendenza da sostanze drogastiche e\o alcoliche. Il C.S.M., in collaborazione col Ser.T. di Soverato, dal 2001 ha realizzato il “Progetto Doppia Diagnosi”, assistendo circa 85 pazienti affetti da tale patologia. I casi vengono segnalati dal Servizio dove si effettua la prima visita al secondo, che esegue una consulenza. Se entrambi i Centri riscontrano comorbilità tra disturbi psichiatrici ed abuso di sostanze, si inizia il trattamento congiunto, che consiste nella disintossicazione e nella somministrazione di farmaci Avversativi ed Anticraving da parte del SER.T., e nel trattamento psicofarmacologico e\o psicoterapeutico da parte del C.S.M. Alle terapie biologiche e psicologiche si associano spesso trattamenti integrati di sostegno (gruppi di A.M.A., inserimento nei C.A.T., progetti sociolavorativi, assistenza domiciliare). La valutazione dell’andamento dei singoli casi si effettua nelle riunioni mensili, tenute alternativamente presso i due Servizi, con la presenza delle equipe multidisciplinari del C.S.M. (Dr. Insardà, Psichiatra, e Dott. ssa Corea, Assistente Sociale) e del SER.T. La valutazione annuale prevede anche l’utilizzo di strumenti obiettivi quali il V.A.D.O., la B.P.R.S. e la HoNOS, somministrate a tempo zero e ad un anno dalla presa in carico, grazie all’intervento della Dott. ssa Greco, Psichiatra del C.S.M. di Soverato. Ogni tipo di valutazione e di intervento viene annotato in sede di riunione nella cartella clinica comune di doppia diagnosi, utilizzata da entrambi i Servizi.</w:t>
      </w:r>
    </w:p>
    <w:p>
      <w:pPr>
        <w:pStyle w:val="Normal"/>
        <w:ind w:left="360" w:hanging="0"/>
        <w:jc w:val="both"/>
        <w:rPr>
          <w:sz w:val="28"/>
          <w:szCs w:val="28"/>
        </w:rPr>
      </w:pPr>
      <w:r>
        <w:rPr>
          <w:sz w:val="28"/>
          <w:szCs w:val="28"/>
        </w:rPr>
      </w:r>
    </w:p>
    <w:p>
      <w:pPr>
        <w:pStyle w:val="Normal"/>
        <w:ind w:left="360" w:hanging="0"/>
        <w:jc w:val="both"/>
        <w:rPr/>
      </w:pPr>
      <w:r>
        <w:rPr>
          <w:b/>
          <w:i/>
          <w:sz w:val="28"/>
          <w:szCs w:val="28"/>
        </w:rPr>
        <w:t xml:space="preserve">Il Dr. Insardà è reperibile dall’utenza interessata dal lunedì al venerdì dalle 8 alle 14 ed il mercoledì dalle 14 alle 20 al Centro di Salute Mentale di Soverato, sito in Via Garibaldi 27, 88060 Montepaone Lido (CZ), tel. 0967\57879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1:26:00Z</dcterms:created>
  <dc:creator>insarda'</dc:creator>
  <dc:description/>
  <dc:language>en-US</dc:language>
  <cp:lastModifiedBy>Azienda Sanitaria 7 Catanzaro</cp:lastModifiedBy>
  <cp:lastPrinted>2006-11-30T22:50:00Z</cp:lastPrinted>
  <dcterms:modified xsi:type="dcterms:W3CDTF">2007-01-12T09:52:00Z</dcterms:modified>
  <cp:revision>5</cp:revision>
  <dc:subject/>
  <dc:title>OGGETTO : attività svolte dal Dr</dc:title>
</cp:coreProperties>
</file>