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A’ DI PSICOLOGIA CLINICA RIABILITATIVA CENTRO DIUR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Responsabile Dr Caterina Ioc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GRUPPO DI ATTACCO DI PANIC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disturbo di panico con o senza agorafobia è probabilmente il disturbo d’ansia più frequ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evalenza mondiale nel corso della vita è compresa tra 1,5% e 3,5%.</w:t>
      </w:r>
    </w:p>
    <w:p>
      <w:pPr>
        <w:pStyle w:val="Heading5"/>
        <w:tabs>
          <w:tab w:val="clear" w:pos="0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ttamento individuale e di gruppo, di tipo cognitivo comportament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Gruppo  </w:t>
      </w:r>
      <w:r>
        <w:rPr>
          <w:sz w:val="28"/>
          <w:szCs w:val="28"/>
        </w:rPr>
        <w:t>di 3 - 10 pazien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L’efficacia</w:t>
      </w:r>
      <w:r>
        <w:rPr>
          <w:sz w:val="28"/>
          <w:szCs w:val="28"/>
        </w:rPr>
        <w:t xml:space="preserve"> della terapia Cognitivo Comportamentale è stata dimostrata in diversi studi ed esperienze clinich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opo della terapia di gruppo è quello di lavorare sugli aspetti strutturali e specifici (cognitivi, comportamentali e corporei) del disturbo per ottenere la riduzione dell’ans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Soggetti</w:t>
      </w:r>
      <w:r>
        <w:rPr>
          <w:sz w:val="28"/>
          <w:szCs w:val="28"/>
        </w:rPr>
        <w:t>: i soggetti vengono inviati dai medici di base, dal CSM, in alcuni casi sono i pazienti stessi a prendere contatto con il Centro Diur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rocedura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rotocollo terapeutic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 soggetti sono valutati in 2 o 3 colloqui preliminar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Assessment al vaseline - utilizzo di strumenti di valutazione.</w:t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ttamen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rvento CB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ining di rilass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cniche di ristrutturazione cogni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cniche di copi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cniche di PN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edura di esposizione graduale( in vivo) nelle situazioni ester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esposizione graduale alle sensazioni fisiche e alle situazioni temute o evit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pilazione di schede di automonitoraggio</w:t>
      </w:r>
    </w:p>
    <w:p>
      <w:pPr>
        <w:pStyle w:val="Normal"/>
        <w:jc w:val="both"/>
        <w:rPr/>
      </w:pPr>
      <w:r>
        <w:rPr>
          <w:sz w:val="28"/>
          <w:szCs w:val="28"/>
        </w:rPr>
        <w:t>Due  pazienti del gruppo frequentano solo una volta al mese perché hanno raggiunto una buona stima del sé e hanno imparato a gestire l’ansia patolog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a di esse raggiunge il Centro senza essere più accompagnata guidando lei stessa per più di 100 km (provincia di RG) adesso frequenta come volontaria volendo aiutare gli alt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a seconda ha manifestato una riduzione della sintomatologia ansiosa ha raggiunto buona stima del sé, è ritornata  a lavoro e ha acquisito un nuovo modo di organizzare la vita quotidiana. Due di loro sono ritornate a lavo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63" w:firstLine="709"/>
      <w:outlineLvl w:val="8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0" w:leader="none"/>
      </w:tabs>
      <w:ind w:left="720" w:hanging="0"/>
    </w:pPr>
    <w:rPr>
      <w:lang w:val="en-GB"/>
    </w:rPr>
  </w:style>
  <w:style w:type="paragraph" w:styleId="Rientrocorpodeltesto3">
    <w:name w:val="Rientro corpo del testo 3"/>
    <w:basedOn w:val="Normal"/>
    <w:qFormat/>
    <w:pPr>
      <w:spacing w:lineRule="auto" w:line="360"/>
      <w:ind w:left="709" w:firstLine="371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9:29:00Z</dcterms:created>
  <dc:creator> </dc:creator>
  <dc:description/>
  <dc:language>en-US</dc:language>
  <cp:lastModifiedBy>Azienda Sanitaria 7 Catanzaro</cp:lastModifiedBy>
  <cp:lastPrinted>2004-11-03T11:45:00Z</cp:lastPrinted>
  <dcterms:modified xsi:type="dcterms:W3CDTF">2007-01-12T09:06:00Z</dcterms:modified>
  <cp:revision>7</cp:revision>
  <dc:subject/>
  <dc:title/>
</cp:coreProperties>
</file>