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ERIRE TUTTO NELLA SEZIONE SPISAL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8310</wp:posOffset>
                </wp:positionH>
                <wp:positionV relativeFrom="paragraph">
                  <wp:posOffset>22225</wp:posOffset>
                </wp:positionV>
                <wp:extent cx="324802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88.5pt;mso-wrap-distance-left:9.05pt;mso-wrap-distance-right:9.05pt;mso-wrap-distance-top:0pt;mso-wrap-distance-bottom:0pt;margin-top:1.75pt;mso-position-vertical-relative:text;margin-left:1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Cs w:val="32"/>
                        </w:rPr>
                      </w:pPr>
                      <w:r>
                        <w:rPr>
                          <w:rFonts w:cs="Calibri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285</wp:posOffset>
                </wp:positionH>
                <wp:positionV relativeFrom="paragraph">
                  <wp:posOffset>-442595</wp:posOffset>
                </wp:positionV>
                <wp:extent cx="590550" cy="962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035</wp:posOffset>
                </wp:positionH>
                <wp:positionV relativeFrom="paragraph">
                  <wp:posOffset>120015</wp:posOffset>
                </wp:positionV>
                <wp:extent cx="14097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4pt;mso-wrap-distance-left:9.05pt;mso-wrap-distance-right:9.05pt;mso-wrap-distance-top:0pt;mso-wrap-distance-bottom:0pt;margin-top:9.45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lang w:val="en-US"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sentazion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Il Servizio PISAL di Catanzaro, sotto la supervisione delle strutture delegate della Regione Calabria,  con l’istituzione dell’apposita sezione “ SPORTELLO ASSISTENZA ASCOLTO ESPOSTI EX ESPOSTI AD AMIANTO” , si prefigge lo scopo di ricercare in modo attivo il maggior numero di lavoratori ex esposti, nonché individuare quelli attualmente esposti per comprendere, monitorare e nel caso intervenire tramite l’utilizzo di un protocollo sanitario dedicato, omogeneo, coerente con i principi di protocollo sanitario intendimento di 19 Regioni italiane, sulla scia delle migliori realtà istituzionali nazionali di tutela della salute e della sicurezza in tutti i luoghi di lavoro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l nostro protocollo, prenderà corpo dal confronto tra il gruppo di lavoro SPISAL di Catanzaro, i Medici Competenti delle Aziende operanti sul territorio, quelli dell’Azienda Sanitaria Provinciale di Catanzaro, i Medici di Famiglia, i Responsabili delle strutture Ospedaliere Oncologiche e non per ultimi Registro Tumori di Catanzaro, INAIL ed INP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a presente sezione è a disposizione del cittadino e delle Istituzioni, per eventuali segnalazioni relative alle patologie asbesto e asbesto correlate e ad eventuali confronti con le parti istituzionali coinvol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ATI IDENTIFICATIVI E RECAPITI TELEFONIC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Nome della Sezione: Sportello assistenza ascolto esposti ex esposti ad amian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Gruppo di lavoro: Responsabile Dott.ssa Emma Anna Rita CICONTE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bCs/>
          <w:lang w:eastAsia="it-IT"/>
        </w:rPr>
        <w:t>Referente Dr. Giuseppe FEDERICO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it-IT"/>
        </w:rPr>
        <w:tab/>
        <w:t xml:space="preserve">    Curatori del Protocollo Sanitario Dott. Curzio CENITI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it-IT"/>
        </w:rPr>
        <w:tab/>
        <w:tab/>
        <w:tab/>
        <w:tab/>
        <w:tab/>
        <w:t xml:space="preserve">      Dott.ssa MariaRita VENUTO</w:t>
        <w:tab/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Recapiti telefonici: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it-IT"/>
        </w:rPr>
        <w:t>Referente: 0961/7033316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it-IT"/>
        </w:rPr>
        <w:t>Segreteria SPISAL CZ 0961/7033314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it-IT"/>
        </w:rPr>
        <w:t>Fax 0961/747556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Email/PEC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lang w:eastAsia="it-IT"/>
          </w:rPr>
          <w:t>spisal@pec.aspcatanzaro.it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pprofondiment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'Italia è stata dal secondo dopoguerra, fino alla messa al bando, uno dei maggiori produttor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e utilizzatori di amianto, con un consumo, in questo arco di tempo, di oltre 3,5 milioni d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tonnellate di amiant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Le utilizzazioni hanno riguardato un amplissimo spettro di attività industriali, dalla cantieristica navale all'edilizia. A distanza di vent'anni dall'emanazione della Legge 27 marzo 1992, n. 257, che stabilisce la cessazione dell'impiego dell'amianto, esistono tuttavia sull’intero territorio nazionale, numerosi siti contaminati di tipo industriale e non, tanto pubblici che privati con milioni di tonnellate di materiali contenenti amianto in matrice sia compatta che friabil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L'inalazione di fibre di amianto è causa di mesotelioma (di tutte le sedi), di tumore del polmone, laringe e ovaio, oltre che di malattie non neoplastiche (asbestosi, pleuropatie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l tasso di incidenza di mesotelioma è pari, per la sede pleurica, a 3,6 casi per 100.000 abitanti negli uomini e 1,6 per 100.000 abitanti nelle donne. La latenza e particolarmente lunga (oltre i 40 anni), un arco di tempo che fa prevedere il picco delle patologie tumorali correlate l'inalazione delle sottilissime fibre di amianto tra il 2012 e 202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Le proiezioni pubblicate per l'Italia hanno previsto per tale periodo un picco di circa 800 - 1000 decessi l'anno, seguito da un declino relativamente rapid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Non è identificabile un livello (soglia) di esposizione sotto il quale il rischio sia assente e il rischio è correlato alla dose di amianto inalat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Rispetto al passato in cui l'estrazione e la lavorazione delle fibre di amianto hanno costituito la principale fonte di esposizione prevalentemente professionale, oggi i processi di rimozione e di smaltimento rappresentano un elemento di rischio importante, anche per la popolazione esposta sia outdoor sia indoo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L'ultimo decennio ha visto in Italia una costante crescita del numero dei casi di tumori professionali da amianto (mesotelioma pleurico, pericardico e peritoneale, carcinoma polmonare) riconosciuti dall'INAIL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e patologie asbesto – correlate, rappresentano quindi un'emergenza nazionale che necessita di interventi coordinati, a partire dalla individuazione dei siti maggiormente contaminati, dalla sorveglianza dell'esposizione della popolazione generale nei punti di evidente crisi, dal monitoraggio degli ex - esposti e degli esposti, nonché dalla predisposizione di percorsi diagnostico-terapeutici per i pazient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819150" cy="70104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ICONA DA INSERIRE NELLO SPAZIO SPISAL DI FIANCO </w:t>
      </w:r>
      <w:r>
        <w:rPr>
          <w:rFonts w:eastAsia="Times New Roman" w:cs="Times New Roman" w:ascii="Times New Roman" w:hAnsi="Times New Roman"/>
          <w:bCs/>
          <w:lang w:eastAsia="it-IT"/>
        </w:rPr>
        <w:t>Nome della Sezione: Sportello assistenza ascolto esposti ex esposti ad amiant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eastAsia="Times New Roman" w:cs="Times New Roman"/>
          <w:bCs/>
          <w:i/>
          <w:i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ab/>
        <w:t xml:space="preserve">      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bCs/>
          <w:i/>
          <w:i/>
          <w:lang w:eastAsia="it-IT"/>
        </w:rPr>
      </w:pPr>
      <w:r>
        <w:rPr>
          <w:rFonts w:eastAsia="Times New Roman" w:cs="Times New Roman" w:ascii="Times New Roman" w:hAnsi="Times New Roman"/>
          <w:bCs/>
          <w:i/>
          <w:lang w:eastAsia="it-IT"/>
        </w:rPr>
      </w:r>
    </w:p>
    <w:sectPr>
      <w:footerReference w:type="default" r:id="rId4"/>
      <w:type w:val="nextPage"/>
      <w:pgSz w:w="11906" w:h="16838"/>
      <w:pgMar w:left="1134" w:right="1134" w:gutter="0" w:header="0" w:top="39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">
    <w:name w:val="Paragrafo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sal@pec.aspcatanzaro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07:00Z</dcterms:created>
  <dc:creator>Utente</dc:creator>
  <dc:description/>
  <cp:keywords/>
  <dc:language>en-US</dc:language>
  <cp:lastModifiedBy>Giuseppe FEDERICO</cp:lastModifiedBy>
  <cp:lastPrinted>2016-03-29T15:57:00Z</cp:lastPrinted>
  <dcterms:modified xsi:type="dcterms:W3CDTF">2018-09-25T09:21:00Z</dcterms:modified>
  <cp:revision>37</cp:revision>
  <dc:subject/>
  <dc:title/>
</cp:coreProperties>
</file>